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b/>
          <w:b/>
          <w:bCs/>
          <w:color w:val="000000"/>
          <w:sz w:val="28"/>
          <w:szCs w:val="28"/>
        </w:rPr>
      </w:pPr>
      <w:r>
        <w:rPr>
          <w:rFonts w:cs="Arial" w:ascii="Arial" w:hAnsi="Arial"/>
          <w:b/>
          <w:bCs/>
          <w:color w:val="000000"/>
          <w:sz w:val="28"/>
          <w:szCs w:val="28"/>
        </w:rPr>
        <w:t>Unit 6 Assignment</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t>Case Analysis</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 xml:space="preserve">This week, you are going to complete an Assignment in which you analyze two case studies. You will read each case and answer the questions included using the information you have gained from this course so far. </w:t>
      </w:r>
      <w:r>
        <w:rPr>
          <w:rFonts w:cs="Arial" w:ascii="Arial" w:hAnsi="Arial"/>
          <w:sz w:val="24"/>
          <w:szCs w:val="24"/>
        </w:rPr>
        <w:t>Your answer should include an analysis of client strengths, possible interventions, and a reflection on the possible ethical issues and cultural influences as they might impact the cas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The information below includes the case details as well as the analysis questions. Use this document to complete your Assignmen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Your Assignment must be your original work; plagiarism will not be tolerated. Be sure to review the syllabus in terms of what constitutes plagiarism.</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ase Study 1: Rome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Romeo is a 19-year-old Hispanic male. He has numerous visible tattoos, piercings, and puckered scars. Romeo discloses that he attempted suicide twice during high school and has lately has been feeling like he might try again. The last two times he tried, he bought some prescription drugs off of a local dealer in his neighborhood.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Romeo has no job, is not in school, and is not close with his family. He is homeless and rotates between different friends’ couches and the occasional shelter. Romeo admits to gang involvement in the past but refuses to answer questions about possible current involvement. Romeo states he currently uses marijuana daily to try to “stay calm.”</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ase Analysi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hat are the client’s strengths and how can you apply these strengths to appropriate interven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sing three different appropriate interview techniques, identify each technique as you work towards appropriate interventions with the client. To do this you will need to develop a brief dialogue. Remember to consider any ethical and cultural issues. Note these at the end of your dialogu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What goals would you want to work the client on based on the information available? Explain why you chose those goals and how you think they will help meet the client's needs. Tip: remember that goals are different from case tasks and referrals you might make to benefit the client and their situ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se Study 2: Glady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ladys is a 25-year-old Vietnamese stay-at-home mother who has been married for 7 years and has three children by her husband. They are all girls with the oldest being 6 years old followed by a 4-year old and now a 3-month old. Gladys reports that her husband always wanted a son. She states that he has always been an angry man but after the birth of their third daughter, his violent behavior has increased. Gladys states that most of his violence and aggression has been directed at her or the house all these years, but now she fears for her daughters’ lives. “He’s out of control,” she says during the interview. “I don’t know what to do.” </w:t>
      </w:r>
    </w:p>
    <w:p>
      <w:pPr>
        <w:pStyle w:val="Normal"/>
        <w:spacing w:lineRule="auto" w:line="240" w:before="0" w:after="0"/>
        <w:rPr>
          <w:rFonts w:ascii="Arial" w:hAnsi="Arial" w:cs="Arial"/>
          <w:sz w:val="24"/>
          <w:szCs w:val="24"/>
        </w:rPr>
      </w:pPr>
      <w:r>
        <w:rPr>
          <w:rFonts w:cs="Arial" w:ascii="Arial" w:hAnsi="Arial"/>
          <w:sz w:val="24"/>
          <w:szCs w:val="24"/>
        </w:rPr>
        <w:t>Gladys’ family lives in Vietnam and her husband has no family connections. Gladys reports that her husband pays all the bills and the only money she receives is a small weekly allowance for food and supplies for her and the girl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ase Analysi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hat are the client’s strengths and how can you apply these strengths to appropriate intervention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Using three different appropriate interview techniques, identify each technique as you work towards appropriate interventions with the client. To do this you will need to develop a brief dialogue. Remember to consider any ethical and cultural issues. Note these at the end of your dialogu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What goals would you want to work with the client on based on the information available? Explain why you chose those goals and how you think they will help meet the client's needs. Tip: remember that goals are different from case tasks and referrals you might make to benefit the client and their situation.</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fldChar w:fldCharType="begin"/>
    </w:r>
    <w:r>
      <w:rPr/>
      <w:instrText xml:space="preserve"> PAGE </w:instrText>
    </w:r>
    <w:r>
      <w:rPr/>
      <w:fldChar w:fldCharType="separate"/>
    </w:r>
    <w:r>
      <w:rPr/>
      <w:t>2</w:t>
    </w:r>
    <w:r>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fldChar w:fldCharType="begin"/>
    </w:r>
    <w:r>
      <w:rPr/>
      <w:instrText xml:space="preserve"> PAGE </w:instrText>
    </w:r>
    <w:r>
      <w:rPr/>
      <w:fldChar w:fldCharType="separate"/>
    </w:r>
    <w:r>
      <w:rPr/>
      <w:t>1</w:t>
    </w:r>
    <w:r>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szCs w:val="24"/>
      </w:rPr>
    </w:pPr>
    <w:r>
      <w:rPr>
        <w:rFonts w:cs="Century Gothic" w:ascii="Century Gothic" w:hAnsi="Century Gothic"/>
        <w:sz w:val="24"/>
        <w:szCs w:val="24"/>
      </w:rPr>
      <w:t>HN205 Unit 6 Assignment</w:t>
    </w:r>
  </w:p>
  <w:p>
    <w:pPr>
      <w:pStyle w:val="Header"/>
      <w:rPr>
        <w:rFonts w:ascii="Century Gothic" w:hAnsi="Century Gothic" w:cs="Century Gothic"/>
        <w:sz w:val="24"/>
        <w:szCs w:val="24"/>
      </w:rPr>
    </w:pPr>
    <w:r>
      <w:rPr>
        <w:rFonts w:cs="Century Gothic" w:ascii="Century Gothic" w:hAnsi="Century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0" w:leader="none"/>
        <w:tab w:val="left" w:pos="6369" w:leader="none"/>
        <w:tab w:val="left" w:pos="11259" w:leader="none"/>
      </w:tabs>
      <w:ind w:left="-1080" w:right="-1080" w:hanging="0"/>
      <w:rPr>
        <w:sz w:val="28"/>
      </w:rPr>
    </w:pPr>
    <w:r>
      <w:rPr>
        <w:color w:val="FFFFFF"/>
        <w:sz w:val="28"/>
        <w:shd w:fill="C0504D" w:val="clear"/>
      </w:rPr>
      <w:tab/>
      <w:t>HN205</w:t>
      <w:tab/>
    </w:r>
    <w:r>
      <w:rPr>
        <w:color w:val="FFFFFF"/>
        <w:sz w:val="28"/>
        <w:shd w:fill="1F497D" w:val="clear"/>
      </w:rPr>
      <w:t>Applied Skills for Human</w:t>
    </w:r>
    <w:r>
      <w:rPr>
        <w:color w:val="FFFFFF"/>
        <w:spacing w:val="-10"/>
        <w:sz w:val="28"/>
        <w:shd w:fill="1F497D" w:val="clear"/>
      </w:rPr>
      <w:t xml:space="preserve"> </w:t>
    </w:r>
    <w:r>
      <w:rPr>
        <w:color w:val="FFFFFF"/>
        <w:sz w:val="28"/>
        <w:shd w:fill="1F497D" w:val="clear"/>
      </w:rPr>
      <w:t>Services</w:t>
      <w:tab/>
    </w:r>
  </w:p>
  <w:p>
    <w:pPr>
      <w:pStyle w:val="Head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40" w:before="280" w:after="28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23:00Z</dcterms:created>
  <dc:creator/>
  <dc:description/>
  <cp:keywords/>
  <dc:language>en-US</dc:language>
  <cp:lastModifiedBy>University</cp:lastModifiedBy>
  <cp:lastPrinted>2012-06-06T11:59:00Z</cp:lastPrinted>
  <dcterms:modified xsi:type="dcterms:W3CDTF">2017-07-31T05:32:00Z</dcterms:modified>
  <cp:revision>3</cp:revision>
  <dc:subject/>
  <dc:title/>
</cp:coreProperties>
</file>